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α μετατρέψεις το ευθύ λόγο σε πλάγιο και το αντίστροφο: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9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ΕΥΘΥΣ ΛΟΓΟ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ΠΛΑΓΙΟΣ ΛΟΓΟΣ</w:t>
            </w:r>
          </w:p>
        </w:tc>
      </w:tr>
      <w:tr>
        <w:trPr>
          <w:trHeight w:val="68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πατέρας ρώτησε την ταξιθέτρι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Θα μπορούσατε να μας πείτε πού είναι οι θέσεις μα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Μην ανησυχείτε, θα σας οδηγήσω εγώ , απάντησε εκείνη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7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σκηνοθέτης ρώτησε τους ηθοποιού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αν είναι έτοιμοι για την πρόβα κι εκείνοι απάντησαν ότι μπορούν να ξεκινήσουν.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γράμμισε τις αντωνυμίες στις παρακάτω προτάσεις και γράψτε τες στην κατάλληλη στήλη του πίνακα που ακολουθεί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ιος σου είπε ότι έφαγα κι άλλο γλυκό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στήριζε ότι μόνο η δική του γνώμη ήταν σωστή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 τα λόγια της καταλάβαμε ότι ενδιαφέρεται μόνο για τον εαυτό τη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όσες φορές σε ρώτησε ο πατέρας σου αν θέλεις να σου φέρει κάτι από το περίπτερο και εσύ του απάντησες «Δεν θέλω τίποτα»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ρικοί ψαράδες με τις βάρκες τους βοήθησαν το δελφίνι να ξαναβγεί στο πέλαγο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70"/>
        <w:gridCol w:w="1707"/>
        <w:gridCol w:w="1836"/>
        <w:gridCol w:w="1680"/>
      </w:tblGrid>
      <w:tr>
        <w:trPr>
          <w:trHeight w:val="3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σωπικέ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τητικέ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υτοπαθεί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ρωτηματικέ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όριστες</w:t>
            </w:r>
          </w:p>
        </w:tc>
      </w:tr>
      <w:tr>
        <w:trPr>
          <w:trHeight w:val="3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μπλήρωσε τα κενά με το ποιο ή πιο, ποια ή πια:</w:t>
      </w:r>
    </w:p>
    <w:p>
      <w:pPr>
        <w:pStyle w:val="Style15"/>
        <w:tabs>
          <w:tab w:val="clear" w:pos="720"/>
          <w:tab w:val="left" w:pos="2235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άθημα σου αρέσει ……………. πολύ;</w:t>
      </w:r>
    </w:p>
    <w:p>
      <w:pPr>
        <w:pStyle w:val="Style15"/>
        <w:tabs>
          <w:tab w:val="clear" w:pos="720"/>
          <w:tab w:val="left" w:pos="2235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έρα της βδομάδας είναι ……………. κουραστική;</w:t>
      </w:r>
    </w:p>
    <w:p>
      <w:pPr>
        <w:pStyle w:val="Style15"/>
        <w:tabs>
          <w:tab w:val="clear" w:pos="720"/>
          <w:tab w:val="left" w:pos="2235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……………… όμορφη πλατεία στον κόσμο βρίσκεται στο Λονδίνο.</w:t>
      </w:r>
    </w:p>
    <w:p>
      <w:pPr>
        <w:pStyle w:val="Style15"/>
        <w:tabs>
          <w:tab w:val="clear" w:pos="720"/>
          <w:tab w:val="left" w:pos="2235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ν θυμάμαι τίποτα …………. από τα παλιά χρόνια.</w:t>
      </w:r>
    </w:p>
    <w:p>
      <w:pPr>
        <w:pStyle w:val="Style15"/>
        <w:tabs>
          <w:tab w:val="clear" w:pos="720"/>
          <w:tab w:val="left" w:pos="2235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………….. άθλημα ασχολείται η Κορίνα;</w:t>
      </w:r>
    </w:p>
    <w:p>
      <w:pPr>
        <w:pStyle w:val="Style15"/>
        <w:tabs>
          <w:tab w:val="clear" w:pos="720"/>
          <w:tab w:val="left" w:pos="2235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αιδιά θέλουν να έρθουν στην ομάδα ποδοσφαίρου;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  <w:t>Να συμπληρώσεις τον παρακάτω πίνακα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2"/>
        <w:gridCol w:w="2142"/>
        <w:gridCol w:w="2143"/>
      </w:tblGrid>
      <w:tr>
        <w:trPr>
          <w:trHeight w:val="28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ΘΗΤΙΚΗ ΦΩΝΗ</w:t>
            </w:r>
          </w:p>
        </w:tc>
      </w:tr>
      <w:tr>
        <w:trPr>
          <w:trHeight w:val="28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ΙΣΤΙΚΗ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ΤΑΚΤΙΚΗ ΑΟΡΙΣΤΟΥ</w:t>
            </w:r>
          </w:p>
        </w:tc>
      </w:tr>
      <w:tr>
        <w:trPr>
          <w:trHeight w:val="2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εστώτα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όριστο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΄ ενικ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΄ πληθυντικό</w:t>
            </w:r>
          </w:p>
        </w:tc>
      </w:tr>
      <w:tr>
        <w:trPr>
          <w:trHeight w:val="2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ύχομα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ύζομα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οσίζομα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ιράζομα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ατιέμα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πάμα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άλε √ στην σωστή στήλη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276"/>
        <w:gridCol w:w="141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ΙΣΤΙ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ΤΑΚ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ΕΣΤΩ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ΟΤΑΚΤ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ΡΙΣΤ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ΤΑΚΤ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ΕΣΤΩ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ΤΑΚ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ΡΙΣΤ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βαίν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μείνουμ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κατέψ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τοποθετήσουμ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βάψ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ωθήκατ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όγραψ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βαζ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ζητούσαμ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6:00Z</dcterms:created>
  <dc:creator>MyPc</dc:creator>
  <dc:description/>
  <dc:language>en-US</dc:language>
  <cp:lastModifiedBy>MyPc</cp:lastModifiedBy>
  <dcterms:modified xsi:type="dcterms:W3CDTF">2021-03-31T15:49:00Z</dcterms:modified>
  <cp:revision>14</cp:revision>
  <dc:subject/>
  <dc:title/>
</cp:coreProperties>
</file>